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11.2024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уб дошкольных наук для начинающих воспитателей «Дошкольная стран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«Медиативная компетентность педагога дошкольной образовательной организ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 «Медиация в деятельности педагога дошкольной образовательной организации»</w:t>
      </w:r>
    </w:p>
    <w:p>
      <w:pPr>
        <w:pStyle w:val="Style1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.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тоды разрешения конфликтных ситуаций между деть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ловия, которые способствуют предотвращению конфликтов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в медиативной работе с дошкольник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гра «Ты мне нравишься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гра «Дружб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Этюд «Примирение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гра «Топтыжк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гра «Попроси игрушку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педагогам по медиативной деятельности с дошкольниками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1:00Z</dcterms:created>
  <dc:creator>RePack by SPecialiST</dc:creator>
  <dc:description/>
  <cp:keywords/>
  <dc:language>en-US</dc:language>
  <cp:lastModifiedBy>Пользователь</cp:lastModifiedBy>
  <dcterms:modified xsi:type="dcterms:W3CDTF">2024-11-26T08:03:00Z</dcterms:modified>
  <cp:revision>15</cp:revision>
  <dc:subject/>
  <dc:title/>
</cp:coreProperties>
</file>